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47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4.5.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7.07.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S Hotel Bahia Fort,</w:t>
      </w:r>
    </w:p>
    <w:p>
      <w:pPr>
        <w:pStyle w:val="Normal"/>
        <w:rPr>
          <w:rFonts w:ascii="Arial" w:hAnsi="Arial" w:cs="Arial"/>
          <w:b/>
          <w:b/>
          <w:sz w:val="28"/>
          <w:szCs w:val="28"/>
        </w:rPr>
      </w:pPr>
      <w:r>
        <w:rPr>
          <w:rFonts w:cs="Arial" w:ascii="Arial" w:hAnsi="Arial"/>
          <w:b/>
          <w:sz w:val="28"/>
          <w:szCs w:val="28"/>
        </w:rPr>
        <w:t>The Mall, Bathinda.</w:t>
      </w:r>
      <w:r>
        <w:rPr>
          <w:rFonts w:cs="Arial" w:ascii="Arial" w:hAnsi="Arial"/>
          <w:sz w:val="28"/>
          <w:szCs w:val="28"/>
        </w:rPr>
        <w:t xml:space="preserve">             </w:t>
        <w:tab/>
        <w:t xml:space="preserve">           </w:t>
      </w:r>
      <w:r>
        <w:rPr>
          <w:b/>
          <w:bCs/>
        </w:rPr>
        <w:tab/>
        <w:tab/>
        <w:t xml:space="preserve">     </w:t>
        <w:tab/>
        <w:t xml:space="preserve">      </w:t>
      </w:r>
      <w:r>
        <w:rPr>
          <w:rFonts w:cs="Arial" w:ascii="Arial" w:hAnsi="Arial"/>
          <w:b/>
          <w:bCs/>
          <w:sz w:val="28"/>
          <w:szCs w:val="28"/>
        </w:rPr>
        <w:t>Petitioner</w:t>
      </w:r>
    </w:p>
    <w:p>
      <w:pPr>
        <w:pStyle w:val="Heading2"/>
        <w:jc w:val="both"/>
        <w:rPr>
          <w:rFonts w:ascii="Arial" w:hAnsi="Arial" w:cs="Arial"/>
          <w:b w:val="false"/>
          <w:b w:val="false"/>
          <w:sz w:val="28"/>
          <w:szCs w:val="28"/>
        </w:rPr>
      </w:pPr>
      <w:r>
        <w:rPr>
          <w:rFonts w:cs="Arial"/>
          <w:b w:val="false"/>
          <w:sz w:val="28"/>
          <w:szCs w:val="28"/>
        </w:rPr>
      </w:r>
    </w:p>
    <w:p>
      <w:pPr>
        <w:pStyle w:val="Normal"/>
        <w:rPr>
          <w:rFonts w:ascii="Arial" w:hAnsi="Arial" w:cs="Arial"/>
          <w:sz w:val="28"/>
          <w:szCs w:val="28"/>
        </w:rPr>
      </w:pPr>
      <w:r>
        <w:rPr>
          <w:rFonts w:cs="Arial" w:ascii="Arial" w:hAnsi="Arial"/>
          <w:sz w:val="28"/>
          <w:szCs w:val="28"/>
        </w:rPr>
        <w:t>Name of  Op. Division:  City Bathind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C.No. GC-13/109</w:t>
      </w:r>
    </w:p>
    <w:p>
      <w:pPr>
        <w:pStyle w:val="Normal"/>
        <w:rPr>
          <w:rFonts w:ascii="Arial" w:hAnsi="Arial" w:cs="Arial"/>
          <w:sz w:val="28"/>
          <w:szCs w:val="28"/>
        </w:rPr>
      </w:pPr>
      <w:r>
        <w:rPr>
          <w:rFonts w:cs="Arial" w:ascii="Arial" w:hAnsi="Arial"/>
          <w:sz w:val="28"/>
          <w:szCs w:val="28"/>
        </w:rPr>
      </w:r>
    </w:p>
    <w:p>
      <w:pPr>
        <w:pStyle w:val="Heading3"/>
        <w:jc w:val="both"/>
        <w:rPr>
          <w:szCs w:val="28"/>
        </w:rPr>
      </w:pPr>
      <w:r>
        <w:rPr>
          <w:szCs w:val="28"/>
        </w:rPr>
        <w:t xml:space="preserve">Through </w:t>
      </w:r>
    </w:p>
    <w:p>
      <w:pPr>
        <w:pStyle w:val="Normal"/>
        <w:rPr>
          <w:szCs w:val="28"/>
        </w:rPr>
      </w:pPr>
      <w:r>
        <w:rPr>
          <w:szCs w:val="28"/>
        </w:rPr>
      </w:r>
    </w:p>
    <w:p>
      <w:pPr>
        <w:pStyle w:val="Normal"/>
        <w:rPr>
          <w:rFonts w:ascii="Arial" w:hAnsi="Arial" w:cs="Arial"/>
          <w:sz w:val="28"/>
          <w:szCs w:val="28"/>
        </w:rPr>
      </w:pPr>
      <w:r>
        <w:rPr>
          <w:rFonts w:cs="Arial" w:ascii="Arial" w:hAnsi="Arial"/>
          <w:sz w:val="28"/>
          <w:szCs w:val="28"/>
        </w:rPr>
        <w:t>Sh.S.R.Jindal, PR</w:t>
      </w:r>
    </w:p>
    <w:p>
      <w:pPr>
        <w:pStyle w:val="Normal"/>
        <w:rPr>
          <w:rFonts w:ascii="Arial" w:hAnsi="Arial" w:cs="Arial"/>
          <w:sz w:val="28"/>
          <w:szCs w:val="28"/>
        </w:rPr>
      </w:pPr>
      <w:r>
        <w:rPr>
          <w:rFonts w:cs="Arial" w:ascii="Arial" w:hAnsi="Arial"/>
          <w:sz w:val="28"/>
          <w:szCs w:val="28"/>
        </w:rPr>
      </w:r>
    </w:p>
    <w:p>
      <w:pPr>
        <w:pStyle w:val="Heading3"/>
        <w:jc w:val="both"/>
        <w:rPr>
          <w:szCs w:val="28"/>
        </w:rPr>
      </w:pPr>
      <w:r>
        <w:rPr>
          <w:rFonts w:eastAsia="Arial"/>
          <w:szCs w:val="28"/>
        </w:rPr>
        <w:t xml:space="preserve">           </w:t>
      </w: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r.H.D. Goyal, Sr.Xen/Op. Divn. Bathinda.</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NRS category connection in the name of Hotel Bahia Fort  bearing Account No. GC-13/109 with sanctioned load of 272.980 KW running at 11 KV supply for hotel purpose under AEE/Comml.II Bathin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the connection of the petitioner was running at 11 KV so he was being given rebate of 7.5% in energy bills  in view of the provisions as per ESR clause 86.3. The rebate clause has been deleted in Electricity Supply Instructions Manual issued in 2010 so the rebate of 7.5% was withdrawn in the energy bills issued from Jan.2010 onwards. The audit party during the audit of sub divn. pointed out the recovery of Rs. 4,92,077/- vide half margin no.12  dt. 29.7.11 relating to the period Oct. 2006 to Dec.2009 on account of wrongly allowed rebate of 7.5% on consumption bill/MMC of the consumer because the rebate of 7.5% was withdrawn as per CC No. 36/06. The sub division claimed the recovery of Rs. 4,92,077/- in the monthly energy bill issued to the consumer dated 12.10.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did not agree to it and challenged the amount in ZDSC by depositing Rs. 98420/- on 2.11.2011 being 20% of the disputed amount. The ZDSC heard the case in its meeting held on 11.5.12 and decided that the eligibility supply voltage of the consumer is 11 KV and the supply is also given on 11 KV so the committee decided that in view of CC No. 36/06 dt.14.7.06  rebate of 7.5%  was not admissible and the amount charged by audit is OK and recoverable and as per instructions of PSPCL interest/surcharge be also charg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Not satisfied with the decision of ZDSC the petitioner filed an appeal in the Forum, Forum heard his case on 12.6.12, 19.6.12, 26.6.12, 5.7.12  and finally on 17.7.20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r>
      <w:bookmarkStart w:id="0" w:name="_GoBack"/>
      <w:bookmarkStart w:id="1" w:name="_GoBack"/>
      <w:bookmarkEnd w:id="1"/>
    </w:p>
    <w:p>
      <w:pPr>
        <w:pStyle w:val="Normal"/>
        <w:rPr>
          <w:rFonts w:ascii="Arial" w:hAnsi="Arial" w:cs="Arial"/>
          <w:sz w:val="28"/>
          <w:szCs w:val="28"/>
        </w:rPr>
      </w:pPr>
      <w:r>
        <w:rPr>
          <w:rFonts w:cs="Arial" w:ascii="Arial" w:hAnsi="Arial"/>
          <w:sz w:val="28"/>
          <w:szCs w:val="28"/>
        </w:rPr>
        <w:t>1. On 12.6.12, No one appeared  from PSPCL sid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 submitted authority letter in his  favour duly signed  by Sh. Amandeep Singh of Hotel Bahia Fort,  Bathin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On 19.06.12, No one appeared from petitioner sid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fax copy has been received  on  dt. 18-06-12 from PR stating that he will be unable to attend the proceeding  due to his evidence in another court case and he will  collect copy of the reply from the responden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presentative of PSPCL submitted authority letter No. 7031 dt. 18/06/12  in his  favour duly signed  by Sr.Xen Op Divn. Bathind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is directed to handover the copy of the reply along with proceeding to the PR with dated signature.</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sz w:val="28"/>
          <w:szCs w:val="28"/>
        </w:rPr>
      </w:pPr>
      <w:r>
        <w:rPr>
          <w:rFonts w:cs="Arial" w:ascii="Arial" w:hAnsi="Arial"/>
          <w:sz w:val="28"/>
          <w:szCs w:val="28"/>
        </w:rPr>
        <w:t>3. On 26.6.2012, No one appeared from  PSPCL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case is adjourned to  05/07/12 for  submission of written arguments by both the parties.           </w:t>
      </w:r>
    </w:p>
    <w:p>
      <w:pPr>
        <w:pStyle w:val="Normal"/>
        <w:tabs>
          <w:tab w:val="left" w:pos="720" w:leader="none"/>
          <w:tab w:val="left" w:pos="1440" w:leader="none"/>
          <w:tab w:val="left" w:pos="2160" w:leader="none"/>
          <w:tab w:val="left" w:pos="2880" w:leader="none"/>
          <w:tab w:val="left" w:pos="7395"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On 5.7.2012, Representative of PSPCL stated  vide Memo No. 7821  dt. 04/07/12  that reply submitted on 19/06/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submitted four copies of the  written arguments and the same been taken on the record.  One copy thereof was handed over to the representative to the PSPCL.</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5. On 17.7.2012, PR contended that  connection  bearing  A/c No. GC/13/109 NRS for load of 272.980 KW at 11 KV is  running since long for Hotel purpose and amount of  rebate from 10/2006 to 12/2009 ( 7.5 %) was allowed </w:t>
        <w:tab/>
        <w:t xml:space="preserve">  has been charged in the bill 8/2011 in violation of ESR clause 102.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rebate due to HT supply was allowed on billing since long in view of clause 13.5 of CC No. 36/2006 and  ESR clause 86.3 (No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Er.In-Chief/Comml . billing directorate Patiala clarify  vide his office memo no.  3941/4555 dt 12/10/2007 that no amount is recoverable beyond two years from the date when such amount  become first  due  (Copy already submitted annexure-B of peti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in view Indian Electricity Act 2003 Section 56 (2) no sum shall be recoverable after a period of two years from the date  when such sum become first d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in case of CG-127/2007 of M/s Rajan Rice Dasuya   forum upheld the recovery in their judgment  dated 27/02/2008 &amp; waived off the  recovery beyond two years  (copy already suppli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after 12/2009 no  rebate on billing is being given and the same has been withdrawn.  Keeping in view,  as explained above no amount is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rebate allowed to the petitioner during period  10/2006 to  12/2009  has been charged as per CC 36/200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at the consumer sanctioned load is 272.98 KW and as per CC 36/2006 the rebate is allowed to  the consumer where the consumer has taken supply on 11 KV and the load  is below 100 KW However in this case the load is more than 100 KW and supply  11 KV so  the rebate of 7.5% cannot be allowed to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due to wrong billing done by billing section and the amount charged  is due toward the consumer  and  is  fully charge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at  the amount  charged  Rs. 4,92,077/- is fully chargeable to the consumer and even the interest is leviable to the consumer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further contended that the circular no. 36/2006 clause SV 3.2 and ESR clause 86.3 are very clear on the issue of rebate.  Moreover the amount beyond  two years is not recoverable as already stated in the petition whereas defendant has not argued  this point  hence the amount is not recoverable in view of the  PSPCL instructions/ru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a case of Sh.  Rajiv  Gupta A/c No GC-12/74 was defended in ZDSC for a amount of Rs.35,82,858/- and in that case the  refund  was allowed for the period 6/2006 to 9/2010  i.e. beyond two yea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further contended that in above case a refund was of  MF and does not cover under these instructions as  quoted above.                                                                                                                                        </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tabs>
          <w:tab w:val="clear" w:pos="720"/>
          <w:tab w:val="center" w:pos="4680" w:leader="none"/>
          <w:tab w:val="left" w:pos="6680" w:leader="none"/>
        </w:tabs>
        <w:rPr>
          <w:rFonts w:ascii="Arial" w:hAnsi="Arial" w:eastAsia="Arial" w:cs="Arial"/>
        </w:rPr>
      </w:pPr>
      <w:r>
        <w:rPr>
          <w:rFonts w:eastAsia="Arial" w:cs="Arial" w:ascii="Arial" w:hAnsi="Arial"/>
        </w:rPr>
        <w:t xml:space="preserve">                                    </w:t>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is having NRS category connection in the name of Hotel Bahia Fort  bearing Account No. GC-13/109 with sanctioned load of 272.980 KW running at 11 KV supply for hotel purpose under AEE/Comml.II Bathin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the connection of the petitioner was running at 11 KV so he was being given rebate of 7.5% in energy bills  w.e.f. 10/06 in view of the provision as per ESR clause 86.3. The rebate clause has been deleted in Electricity Supply Instructions Manual issued in 2010 so the rebate of 7.5% was withdrawn in the energy bills issued from Jan.2010 onwards. The audit party during the audit of sub divn. pointed out the recovery of Rs. 4,92,077/- vide half margin no.12  dt. 29.7.11 relating to the period 10/06 to 12/09 on account of wrongly allowed rebate of 7.5% on consumption bill/MMC of the consumer because the rebate of 7.5% was withdrawn w.e.f. 10/06 as per CC No. 36/06. The sub division claimed the recovery of Rs. 4,92,077/- in the monthly energy bill issued to the consumer dated 12.10.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contended that NRS connection  bearing  A/c No. GC/13/109 for load of 272.980 KW at 11 KV is  running since long for Hotel purpose and amount of  rebate from 10/2006 to 12/2009 ( 7.5 %) was allowed has been charged in the bill 8/2011 in violation of ESR clause 102.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rebate due to HT supply was allowed on billing since long in view of clause 13.5 of CC No. 36/2006 and  ESR clause 86.3 (No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Er.In-Chief/Comml . billing directorate Patiala clarify  vide his office memo no.  3941/4555 dt 12/10/2007 that no amount is recoverable beyond two years from the date when such amount  become first  due  (Copy already submitted annexure-B of peti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in view Indian Electricity Act 2003 Section 56 (2) no sum shall be recoverable after a period of two years from the date  when such sum become first d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in case of CG-127/2007 of M/s Rajan Rice Dasuya   forum upheld the recovery in their judgment  dated 27/02/2008 &amp; waived off the  recovery beyond two years  (copy already suppli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after 12/2009 no  rebate on billing is being given and the same has been withdrawn.  Keeping in view,  as explained above no amount is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rebate allowed to the petitioner during period  10/2006 to  12/2009  has been charged as per CC 36/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the consumer sanctioned load is 272.98 KW and as per CC 36/2006 the rebate is allowed to  the consumer where the consumer has taken supply on 11 KV and the load  is below 100 KW However in this case the load is more than 100 KW and supply  11 KV so  the rebate of 7.5% cannot allowed to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due to wrong billing done by billing section and the amount charged  is due toward the consumer  and  is  fully charge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the amount  charged  Rs. 4,92,077/- is fully chargeable to the consumer and even the interest is leviable to the consumer as per instruction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the circular no. 36/2006 clause SV 3.2 and ESR clause 86.3 are very clear on the issue of rebate.  Moreover the amount beyond  two years is not recoverable as already stated in the petition whereas dependent has not argued  this point  hence the amount is not recoverable in view of the  PSPCL instructions/ru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a case of Sh.  Rajiv  Gupta A/c No GC-12/74 was defended in ZDSC for a amount of Rs.35,82,858/- and in that case the  refund  was allowed for the period 6/2006 to 9/2010  i.e. beyond two yea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further contended that in above case a refund was of  MF and does not cover under these instructions as  quoted above.                                                                                                                                     </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pPr>
      <w:r>
        <w:rPr>
          <w:rFonts w:cs="Arial" w:ascii="Arial" w:hAnsi="Arial"/>
          <w:sz w:val="28"/>
          <w:szCs w:val="28"/>
        </w:rPr>
        <w:t>Forum observed that the petitioner is running hotel business and had taken load of 272.980KW at 11 KV supply voltage. The consumer was allowed rebate of 7.5% in energy bills issued to him in view of clause No. 86.3 of ESR. During the year 2006 the PSERC framed revised general conditions of tariff and schedule of tariff and the same was circulated by CE/Comml. vide CC No. 36/06 dt. 14.7.06. LT surcharge/HT &amp; EHT rebate is governed under clause 13 of this circular and clause 13.5 relating to Medium Supply, Small Power, Domestic Supply and Non Residential Supply is read as under:-</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pPr>
      <w:r>
        <w:rPr>
          <w:rFonts w:cs="Arial" w:ascii="Arial" w:hAnsi="Arial"/>
          <w:sz w:val="28"/>
          <w:szCs w:val="28"/>
        </w:rPr>
        <w:t>" Medium Supply, Small Power, Domestic Supply and Non Residential Supply consumers shall be allowed a rebate of 7.5% on their consumption charges including demand charges, if any, or monthly minimum charges where supply is catered at 11 KV or higher voltage against the supply voltage of 400 volt specified in the character of service.”</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 per SV.2 of CC No. 36/06 relating to schedule of tariff for non residential supply the character of service is read  as under:-</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pPr>
      <w:r>
        <w:rPr>
          <w:rFonts w:cs="Arial" w:ascii="Arial" w:hAnsi="Arial"/>
          <w:sz w:val="28"/>
          <w:szCs w:val="28"/>
        </w:rPr>
        <w:t>"AC 50 cycles, single phase 230 volts or three phase 400 volts. For loads exceeding 100 KW. supply shall be given at 11 KV. It shall, however, be released on LT at the discretion of supplier as per request of consumer, if he agrees to pay transformation charges specified in the sales regulation of the Board/licensee."</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sz w:val="28"/>
          <w:szCs w:val="28"/>
        </w:rPr>
        <w:t>As the load of the petitioner is more than 100 KW and the character of service as per CC No. 36/06 is 11 KV and the consumer is catered at 11 KV supply voltage so he is not entitled to rebate of 7.5% on energy bills/MMC. The rebate is admissible to those consumers whose specified voltage is 400 volts but had taken supply at 11 KV or higher voltage.</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pPr>
      <w:r>
        <w:rPr>
          <w:rFonts w:cs="Arial" w:ascii="Arial" w:hAnsi="Arial"/>
          <w:sz w:val="28"/>
          <w:szCs w:val="28"/>
        </w:rPr>
        <w:t>Further the PR is contesting that no amount is recoverable beyond two years from the date when such amount becomes first due in view of memo of CE/Comml. and Sec.56(2) of Indian Electricity Act-2003. Forum observed that as per Section 56(2) of the Electricity Act-2003 there is a provision which gives right to the Board/PSPCL to recover the arrear of electricity on threat of disconnection of supply. Such arrears are restricted for a period of two years but it does not wipe off the recovery of arrears for more than two years.</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sz w:val="28"/>
          <w:szCs w:val="28"/>
        </w:rPr>
      </w:pPr>
      <w:r>
        <w:rPr>
          <w:rFonts w:cs="Arial" w:ascii="Arial" w:hAnsi="Arial"/>
          <w:sz w:val="28"/>
          <w:szCs w:val="28"/>
        </w:rPr>
        <w:t>As per ESIM  under tariff clause for NRS category , it is clarified under SV 3.2 that rebate of 7.5% on consumption charges shall be allowed to the consumer, if supply is given at 11 KV against specified voltages of 400 volt. This means rebate is allowed for loads being catered on 11 KV  which are below 100 KW.</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pPr>
      <w:r>
        <w:rPr>
          <w:rFonts w:eastAsia="Arial" w:cs="Arial" w:ascii="Arial" w:hAnsi="Arial"/>
          <w:sz w:val="28"/>
          <w:szCs w:val="28"/>
        </w:rPr>
        <w:t xml:space="preserve"> </w:t>
      </w:r>
      <w:r>
        <w:rPr>
          <w:rFonts w:cs="Arial" w:ascii="Arial" w:hAnsi="Arial"/>
          <w:sz w:val="28"/>
          <w:szCs w:val="28"/>
        </w:rPr>
        <w:t>As the petitioner has availed supply at eligible voltage of 11 KV, connection being more than 100 KW so the rebate of 7.5% was not admissible in Bills. As such the amount charged to the petitioner on account of withdrawal of 7.5% rebate already allowed in energy bills is justified and recoverable.</w:t>
      </w:r>
    </w:p>
    <w:p>
      <w:pPr>
        <w:pStyle w:val="Normal"/>
        <w:ind w:left="75" w:hanging="0"/>
        <w:jc w:val="both"/>
        <w:rPr>
          <w:rFonts w:ascii="Arial" w:hAnsi="Arial" w:cs="Arial"/>
          <w:sz w:val="28"/>
          <w:szCs w:val="28"/>
        </w:rPr>
      </w:pPr>
      <w:r>
        <w:rPr>
          <w:rFonts w:cs="Arial" w:ascii="Arial" w:hAnsi="Arial"/>
          <w:sz w:val="28"/>
          <w:szCs w:val="28"/>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t>Decision</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taken by the ZDSC in their meeting held on 11.05.2012.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 Er.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Arial" w:hAnsi="Arial" w:eastAsia="Times New Roman" w:cs="Arial"/>
      <w:sz w:val="28"/>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18:00Z</dcterms:created>
  <dc:creator>a</dc:creator>
  <dc:description/>
  <dc:language>en-US</dc:language>
  <cp:lastModifiedBy>Darshan Bhullar</cp:lastModifiedBy>
  <cp:lastPrinted>2012-07-23T15:13:00Z</cp:lastPrinted>
  <dcterms:modified xsi:type="dcterms:W3CDTF">2012-08-22T03:18:00Z</dcterms:modified>
  <cp:revision>2</cp:revision>
  <dc:subject/>
  <dc:title/>
</cp:coreProperties>
</file>